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ízo de Direito da _________ Vara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rtório do _____________ Ofíc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andante: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andado: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diência: Dia ______ / ____________ / 19 ______ - ____________ hor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l de testemunhas, apresentadas pelo Demandante, que comparecerão independentemente de intim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_____________________, brasileiro, casado, professor, residente nesta cidade, na rua _______________, n.º, apto. 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_____________________, brasileiro, solteiro, motorista, residente nesta cidade, na rua _______________, n.º, apto. 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_____________________, brasileiro, casado, bancário, residente nesta cidade, na rua _______________, n.º, apto. 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Pode ser usado um ou outro mode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 rol de testemunhas pode ser apresentado na própria inicial ou até 5 dias antes da audi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No caso de pedido de liminar de medida cautelar, convém arrolar desde logo as testemunh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1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PRESENTAÇÃO -  ROL DE TESTEMUNHAS - 2</dc:title>
</cp:coreProperties>
</file>